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harita Moravská Třebová nabízí volné pracovní místo na pozi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OCIÁLNÍ PRACOVNÍ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Požadujeme:</w:t>
      </w:r>
    </w:p>
    <w:p>
      <w:pPr>
        <w:pStyle w:val="Normal"/>
        <w:numPr>
          <w:ilvl w:val="0"/>
          <w:numId w:val="2"/>
        </w:numPr>
        <w:ind w:left="1380" w:hanging="1096"/>
        <w:jc w:val="both"/>
        <w:rPr/>
      </w:pPr>
      <w:r>
        <w:rPr>
          <w:rFonts w:cs="Calibri" w:ascii="Calibri" w:hAnsi="Calibri"/>
        </w:rPr>
        <w:t xml:space="preserve">trestní bezúhonnost, řidičský průkaz skupiny B podmínkou - aktivní řidič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 nebo VOŠ nejlépe v oboru sociální práce (kvalifikace pro sociálního pracovníka dle § 110 zákona 108/2006 Sb.), popř. v oboru psychologie, speciální pedagogika či jiného humanitního oboru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samostatné i týmové práce, empatie, odpovědnost, rozhodnost, flexibilita, pečlivost</w:t>
      </w:r>
    </w:p>
    <w:p>
      <w:pPr>
        <w:pStyle w:val="Normal"/>
        <w:numPr>
          <w:ilvl w:val="0"/>
          <w:numId w:val="2"/>
        </w:numPr>
        <w:ind w:left="1380" w:hanging="1096"/>
        <w:jc w:val="both"/>
        <w:rPr/>
      </w:pPr>
      <w:r>
        <w:rPr>
          <w:rFonts w:cs="Calibri" w:ascii="Calibri" w:hAnsi="Calibri"/>
        </w:rPr>
        <w:t>aktivní přístup k práci, velmi kvalitní komunikační dovednosti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zákona č. 108/2006 Sb. o sociálních službách, dobrá znalost práce s PC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otu pracovat v církevní organizaci a respekt k jejímu poslání, hodnotám a Kodexu </w:t>
      </w:r>
    </w:p>
    <w:p>
      <w:pPr>
        <w:pStyle w:val="Normal"/>
        <w:ind w:left="567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Nabízíme: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ímavou a smysluplnou práci, kvalitní pracovní vybavení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odborného růstu a profesního rozvoje, průběžné vzdělávání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i v příjemném prostředí a kolektivu, podporu týmu, zaškolení, spolupráce s odborníky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externího supervizora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eberealizace, velkou míru samostatnosti a odpovědnosti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užnou pracovní dobu, 5 - 6 týdnů dovolené a další firemní benefity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ákladní popis pracovní pozice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</w:rPr>
        <w:t>provádění sociální práce s klienty, spolupráce s rodinami klientů a s externími organizacemi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</w:rPr>
        <w:t>terénní a ambulantní soc. práce -  zpracovávání sociálního šetření,  soc. terapeutické činnosti, nácviky, podpora klientů, doprovody, vedení individuálních a skupinových aktivit s klienty, rozhovory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dokumentace, zpracovávání vnitřních metodik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dnost za kvalitu poskytovaných služeb, práce v souladu s platnými Standardy kvality soc. služeb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Místo výkonu práce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>Linhartice 133, Moravská Třebová a obce regionu Moravskotřebovsko-Jevíčsko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Předpokládaný nástup: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únor, případně dle dohody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Výše úvazku</w:t>
      </w:r>
      <w:r>
        <w:rPr>
          <w:rFonts w:cs="Arial" w:ascii="Calibri" w:hAnsi="Calibri"/>
          <w:color w:val="000000"/>
        </w:rPr>
        <w:t>: plný úvazek /1,0/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Nástupní mzda:</w:t>
      </w:r>
      <w:r>
        <w:rPr>
          <w:rFonts w:cs="Arial" w:ascii="Calibri" w:hAnsi="Calibri"/>
          <w:color w:val="000000"/>
        </w:rPr>
        <w:t xml:space="preserve"> 25 000 Kč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ležitosti přihlášky k výběrovému pohovoru: </w:t>
      </w:r>
      <w:r>
        <w:rPr>
          <w:rFonts w:cs="Calibri" w:ascii="Calibri" w:hAnsi="Calibri"/>
        </w:rPr>
        <w:t> ručně psaný motivační dopi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strukturovaný život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votopis doplňte, prosím, o následující prohlášení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skytnutím svých osobních údajů v rozsahu podkladů pro inzerovanou pracovní nabídku dávám souhlas k jejich zpracování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řihlášky zasílejte do 20. 5. 2020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na adresu: </w:t>
      </w:r>
      <w:r>
        <w:rPr>
          <w:rFonts w:cs="Calibri" w:ascii="Calibri" w:hAnsi="Calibri"/>
        </w:rPr>
        <w:t xml:space="preserve"> Charita Moravská Třebová, Svitavská 44, 571 01 Moravská Třebová  - </w:t>
      </w:r>
      <w:r>
        <w:rPr>
          <w:rFonts w:cs="Calibri" w:ascii="Calibri" w:hAnsi="Calibri"/>
          <w:b/>
        </w:rPr>
        <w:t>obálku označte heslem „VÝBĚROVÉ ŘÍZENÍ SOC. PRACOVNÍK“</w:t>
      </w:r>
      <w:r>
        <w:rPr>
          <w:rFonts w:cs="Calibri" w:ascii="Calibri" w:hAnsi="Calibri"/>
        </w:rPr>
        <w:t xml:space="preserve">, nebo scan </w:t>
      </w:r>
      <w:r>
        <w:rPr>
          <w:rFonts w:cs="Arial" w:ascii="Calibri" w:hAnsi="Calibri"/>
          <w:color w:val="000000"/>
        </w:rPr>
        <w:t xml:space="preserve">na e-mail: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katerina.vaskova@mtrebova.charita.cz</w:t>
        </w:r>
      </w:hyperlink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raní zájemci budou pozvání k přijímacímu pohovo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rita Moravská Třebová si vyhrazuje právo nevybrat žádného zájemce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851" w:footer="120" w:bottom="568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0495</wp:posOffset>
          </wp:positionH>
          <wp:positionV relativeFrom="paragraph">
            <wp:posOffset>-59055</wp:posOffset>
          </wp:positionV>
          <wp:extent cx="1579245" cy="751840"/>
          <wp:effectExtent l="0" t="0" r="0" b="0"/>
          <wp:wrapTight wrapText="bothSides">
            <wp:wrapPolygon edited="0">
              <wp:start x="2917" y="0"/>
              <wp:lineTo x="1312" y="641"/>
              <wp:lineTo x="874" y="3542"/>
              <wp:lineTo x="1456" y="5154"/>
              <wp:lineTo x="581" y="5154"/>
              <wp:lineTo x="727" y="12890"/>
              <wp:lineTo x="5981" y="15473"/>
              <wp:lineTo x="-144" y="15791"/>
              <wp:lineTo x="-144" y="21274"/>
              <wp:lineTo x="21600" y="21274"/>
              <wp:lineTo x="21600" y="16115"/>
              <wp:lineTo x="19993" y="15473"/>
              <wp:lineTo x="18679" y="15473"/>
              <wp:lineTo x="21600" y="14179"/>
              <wp:lineTo x="21600" y="9025"/>
              <wp:lineTo x="17948" y="4831"/>
              <wp:lineTo x="4668" y="0"/>
              <wp:lineTo x="291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CHARITA MORAVSKÁ TŘEBOVÁ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ostelní nám. 3, 571 01 Moravská Třebová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tel. 461 540 001 739 002 756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mtrebova.charita.cz</w:t>
      </w:r>
    </w:hyperlink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IČO: 65189418, web: www.mtrebova.charit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1"/>
      </w:numPr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skova@mtrebova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trebova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MT-aktuální verze hl.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8:00Z</dcterms:created>
  <dc:creator>Domeček - denní stacionář</dc:creator>
  <dc:description/>
  <cp:keywords/>
  <dc:language>en-US</dc:language>
  <cp:lastModifiedBy>Tereza Letfusová</cp:lastModifiedBy>
  <cp:lastPrinted>2019-08-20T13:38:00Z</cp:lastPrinted>
  <dcterms:modified xsi:type="dcterms:W3CDTF">2020-05-05T06:48:00Z</dcterms:modified>
  <cp:revision>2</cp:revision>
  <dc:subject/>
  <dc:title>Oblastní charita Moravská Třebová vypisuje výběrové řízení na pozici:</dc:title>
</cp:coreProperties>
</file>