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HOTOVOSTNÍ SLUŽB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NÍ POHOT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 zubní pohotovostní služby jsou od 8 do 11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o tyto hodiny přijímá akutní bolesti stomatologická pohotovost Nemocnice Pard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: So, Ne a svátky 8,00-18,00 hodin, Po-Pá 17,00-21,00 hodin.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60"/>
        <w:gridCol w:w="1900"/>
        <w:gridCol w:w="1060"/>
        <w:gridCol w:w="3217"/>
        <w:gridCol w:w="1503"/>
      </w:tblGrid>
      <w:tr>
        <w:trPr>
          <w:trHeight w:val="28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2.-3.4.2022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9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Doležal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321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Svitavy, U Stadionu 1207/42</w:t>
            </w:r>
          </w:p>
        </w:tc>
        <w:tc>
          <w:tcPr>
            <w:tcW w:w="150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461 532 253</w:t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9.-10.4.20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Školařová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Ludmila</w:t>
            </w:r>
          </w:p>
        </w:tc>
        <w:tc>
          <w:tcPr>
            <w:tcW w:w="32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Moravská Třebová, Piaristická 6b</w:t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61 316 172</w:t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15.4.20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Horák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32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Svitavy, Pavlovova 24</w:t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777 511 011</w:t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16.-17.4.20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Hřebabetzká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Alena</w:t>
            </w:r>
          </w:p>
        </w:tc>
        <w:tc>
          <w:tcPr>
            <w:tcW w:w="32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Staré Město 134</w:t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461 312 501</w:t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18.4.20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Illová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Jana</w:t>
            </w:r>
          </w:p>
        </w:tc>
        <w:tc>
          <w:tcPr>
            <w:tcW w:w="32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Brněnec 90</w:t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461 523 140</w:t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23.-24.4. 20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Jagoš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32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Jevíčko, Palackého nám. 20</w:t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723 715 5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30.4.-1.5.2022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9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 xml:space="preserve">Kincová </w:t>
            </w:r>
          </w:p>
        </w:tc>
        <w:tc>
          <w:tcPr>
            <w:tcW w:w="10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Milena</w:t>
            </w:r>
          </w:p>
        </w:tc>
        <w:tc>
          <w:tcPr>
            <w:tcW w:w="321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Hradec nad Svitavou 54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461 548 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HOTOVOSTNÍ SLUŽBA PRO DOSPĚLÉ</w:t>
      </w:r>
    </w:p>
    <w:p>
      <w:pPr>
        <w:pStyle w:val="Normal"/>
        <w:rPr/>
      </w:pPr>
      <w:r>
        <w:rPr>
          <w:sz w:val="28"/>
          <w:szCs w:val="28"/>
        </w:rPr>
        <w:t>Svitavská nemocnice, hlavní budova, přízemí, 461 569 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: 18,00-21,00 hodin, So, Ne, svátky: 9,00-17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PRO DĚTI A DO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itavy, Kollárova 22, přízemí polikliniky, 461 569 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, svátky: 8,00-18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ORL PRO DĚTI A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budova D přízemí, 461 569 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dní dny: 15,30 -19,30 ho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 a svátky: 8,00-14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mo tento čas ORL oddělení Nemocnice Ústí nad Orli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Y NA NEMOCNICE (ústřed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Y                       461 56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OMYŠL                    461 655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Í NAD ORLICÍ        465 710 1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ARDUBICE                 466 011 11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Ivana Kantů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0:00Z</dcterms:created>
  <dc:creator>Administrator</dc:creator>
  <dc:description/>
  <cp:keywords/>
  <dc:language>en-US</dc:language>
  <cp:lastModifiedBy>i.kanturkova@outlook.cz</cp:lastModifiedBy>
  <dcterms:modified xsi:type="dcterms:W3CDTF">2022-03-14T09:29:00Z</dcterms:modified>
  <cp:revision>54</cp:revision>
  <dc:subject/>
  <dc:title/>
</cp:coreProperties>
</file>